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122681397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 xml:space="preserve">18 </w:t>
      </w:r>
      <w:r>
        <w:rPr>
          <w:u w:val="single"/>
        </w:rPr>
        <w:t>июля 2013 года</w:t>
      </w:r>
      <w:r>
        <w:rPr/>
        <w:t xml:space="preserve"> 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</w:t>
      </w:r>
      <w:r>
        <w:rPr>
          <w:u w:val="single"/>
        </w:rPr>
        <w:t xml:space="preserve">№ </w:t>
      </w:r>
      <w:r>
        <w:rPr>
          <w:u w:val="single"/>
          <w:lang w:val="en-US"/>
        </w:rPr>
        <w:t>43/1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изводственных программ и тариф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итьевую воду и водоотведение для потреб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ГУП «Примтеплоэнерго» Анучинского сельского поселения Анучин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/>
      </w:pPr>
      <w:r>
        <w:rPr>
          <w:rFonts w:cs="Times New Roman" w:ascii="Times New Roman" w:hAnsi="Times New Roman"/>
          <w:sz w:val="28"/>
        </w:rPr>
        <w:t>Рассмотрев заявление краевого государственного унитарного предприятия «Примтеплоэнерго» от 01 июля 2013 года № 27-4383 об установлении тарифов на питьевую воду и водоотведение, руководствуясь Федеральным законом РФ от 07 декабря 2011 года № 416-ФЗ «О водоснабжении и водоотведении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ые программы краевого государственного унитарного предприятия «Примтеплоэнерго» по оказанию услуг водоснабжения и водоотведения потребителям, находящимся на территории Анучинского сельского поселения Анучинского муниципального района, согласно приложениям № 1, № 2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арифы на питьевую воду и водоотведение для потребителей краевого государственного унитарного предприятия «Примтеплоэнерго»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на территории Анучинского сельского поселения Анучинского муниципального района, согласно приложению № 3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Г.Н.Неваленный</w:t>
      </w:r>
      <w:r>
        <w:br w:type="page"/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ind w:left="6096" w:hanging="0"/>
        <w:jc w:val="center"/>
        <w:rPr/>
      </w:pPr>
      <w:r>
        <w:rPr>
          <w:bCs/>
          <w:sz w:val="28"/>
          <w:szCs w:val="28"/>
        </w:rPr>
        <w:t>от 18 июля 2013 года № 43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изводственная программа КГУП «Примтеплоэнерго» по оказанию услуг в сфере водоотведения потребителям, находящимся на территории Анучинского сельского поселения Ану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здел 1. Объем реализации услуг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1134"/>
        <w:gridCol w:w="4252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рганизации на период с 01.08.2013 по 31.12.201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товаров и услуг, в том числе по потреб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0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лан мероприятий по энергосбережению и повышению эффективности деятельности организации, мероприятий по улучшению качества оказываемых услуг, график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16"/>
        <w:gridCol w:w="1954"/>
        <w:gridCol w:w="1912"/>
        <w:gridCol w:w="2048"/>
        <w:gridCol w:w="95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 на реализацию мероприятия, тыс. руб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эффек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 лам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лектроэнерг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ремонту, график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83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,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кущему ремо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Объем финансовых потребностей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23"/>
        <w:gridCol w:w="2587"/>
        <w:gridCol w:w="26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валовая выруч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4,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рифам Приморского края                                           </w:t>
      </w: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Г.Н.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>от 18 июля 2013 года № 43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изводственная программа КГУП «Примтеплоэнерго» по оказанию услуг в сфере водоотведения потребителям, находящимся на территории Анучинского сельского поселения Ану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здел 1. Объем реализации услуг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1134"/>
        <w:gridCol w:w="4252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рганизации на период с 01.08.2013 по 31.12.201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товаров и услуг, в том числе по потреб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0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лан мероприятий по энергосбережению и повышению эффективности деятельности организации, мероприятий по улучшению качества оказываемых услуг, график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16"/>
        <w:gridCol w:w="1954"/>
        <w:gridCol w:w="1912"/>
        <w:gridCol w:w="2048"/>
        <w:gridCol w:w="95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 на реализацию мероприятия, тыс. руб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эффек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 ламп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лектроэнерг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ремонту, график и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83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,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кущему ремо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ъем финансовых потребностей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23"/>
        <w:gridCol w:w="2587"/>
        <w:gridCol w:w="26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валовая выруч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4,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рифам Приморского края                                                                Г.Н.Неваленный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09" w:right="1021" w:gutter="0" w:header="1134" w:top="119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firstLine="1026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7080" w:firstLine="31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департамента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юля 2013 года № </w:t>
      </w:r>
      <w:r>
        <w:rPr>
          <w:sz w:val="28"/>
          <w:szCs w:val="28"/>
          <w:lang w:val="en-US"/>
        </w:rPr>
        <w:t>43/1</w:t>
      </w:r>
    </w:p>
    <w:p>
      <w:pPr>
        <w:pStyle w:val="Normal"/>
        <w:ind w:left="35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краевого государственного унитарного пред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теплоэнерго» на питьевую воду и водоотведение, оказываемые потребител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ся на территории Ану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у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81"/>
        <w:gridCol w:w="1418"/>
        <w:gridCol w:w="1701"/>
        <w:gridCol w:w="1410"/>
        <w:gridCol w:w="7"/>
        <w:gridCol w:w="1613"/>
        <w:gridCol w:w="1620"/>
        <w:gridCol w:w="1620"/>
      </w:tblGrid>
      <w:tr>
        <w:trPr>
          <w:trHeight w:val="723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ифы для на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 за 1 куб. метр с учетом НДС)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для прочих групп потребителей</w:t>
            </w:r>
            <w:r>
              <w:rPr>
                <w:b/>
                <w:bCs/>
                <w:szCs w:val="26"/>
              </w:rPr>
              <w:t xml:space="preserve"> 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 за 1 куб. метр без учета НДС)</w:t>
            </w:r>
          </w:p>
        </w:tc>
      </w:tr>
      <w:tr>
        <w:trPr>
          <w:trHeight w:val="901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 августа 2013 года по 30 июня 2014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 июля 2014 года по 31 декабря 2014 год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 августа 2013 года по 30 июня 2014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 июля 2014 года по 31 декабря 2014 года</w:t>
            </w:r>
          </w:p>
        </w:tc>
      </w:tr>
      <w:tr>
        <w:trPr>
          <w:trHeight w:val="9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итьевую в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итьевую 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итьевую во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итьевую 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</w:tr>
      <w:tr>
        <w:trPr>
          <w:trHeight w:val="5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о тарифам Приморского края                                                                              Г.Н.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63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53:00Z</dcterms:created>
  <dc:creator>USER_1</dc:creator>
  <dc:description/>
  <cp:keywords/>
  <dc:language>en-US</dc:language>
  <cp:lastModifiedBy>Пользователь Windows</cp:lastModifiedBy>
  <cp:lastPrinted>2013-07-19T09:42:00Z</cp:lastPrinted>
  <dcterms:modified xsi:type="dcterms:W3CDTF">2013-07-29T00:15:00Z</dcterms:modified>
  <cp:revision>24</cp:revision>
  <dc:subject/>
  <dc:title> </dc:title>
</cp:coreProperties>
</file>